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NEW BOOK RETELLS AN OLD STORY OF GLORY, LUST AND MURDER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For Immediate Release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Company: American Communications Enterprises</w:t>
        <w:br/>
        <w:t>Contact: Jan Rizzo</w:t>
        <w:br/>
        <w:t xml:space="preserve">Phone: 708-452-8911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br/>
        <w:t>Everything old has been made new again! ”Augie” a new novel by John H. Rizzo brings forward the characters and events from the Trojan War to contemporary times in a novel of glory, lust and murder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ugie” due to hit bookshelves in late October, is set mostly in Chicago, New York, Cuba and Miami. It is a tale of the worlds of organized crime and big-time opera colli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 John H. Rizzo has a considerable professional background as a musician and actor. He is an authority on opera and has written extensively on the subject for over twenty-five years. Since 1999 he has been a faculty member of Oakton College where he has taught courses on opera, film, theater and Western Civilization. Mr. Rizzo has also been a long-time member of numerous Italian-American organization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Full Contact Information:</w:t>
        <w:br/>
        <w:t>Jan Rizzo</w:t>
        <w:br/>
        <w:t>708-452-8911</w:t>
        <w:br/>
        <w:t>American Communications Enterprises</w:t>
        <w:br/>
        <w:t>7942 W. Barry Ave.</w:t>
        <w:br/>
        <w:t>Elmwood Park, Illinois  60707</w:t>
      </w:r>
    </w:p>
    <w:p>
      <w:pPr>
        <w:pStyle w:val="NormalWeb"/>
        <w:rPr/>
      </w:pPr>
      <w:r>
        <w:rPr>
          <w:sz w:val="24"/>
          <w:szCs w:val="24"/>
        </w:rPr>
        <w:t>Web URL: http://www.johnhrizzo.com/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41:00Z</dcterms:created>
  <dc:creator>Jan Rizzo</dc:creator>
  <dc:description/>
  <cp:keywords/>
  <dc:language>en-US</dc:language>
  <cp:lastModifiedBy>Jan Rizzo</cp:lastModifiedBy>
  <dcterms:modified xsi:type="dcterms:W3CDTF">2011-09-20T22:03:00Z</dcterms:modified>
  <cp:revision>3</cp:revision>
  <dc:subject/>
  <dc:title>NEW BOOK RETELLS AN OLD STORY OF GLORY, LUST AND MURDER </dc:title>
</cp:coreProperties>
</file>